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36816;&amp;#367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36816;&amp;#367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36816;&amp;#367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0.html"&gt;http://www.cction.com/report/202007/17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47;&amp;#36335;&amp;#36816;&amp;#36755;&amp;#26159;&amp;#25351;&amp;#22312;&amp;#20844;&amp;#20849;&amp;#36947;&amp;#36335;&amp;#65288;&amp;#21253;&amp;#25324;&amp;#22478;&amp;#24066;&amp;#12289;&amp;#22478;&amp;#38388;&amp;#12289;&amp;#22478;&amp;#20065;&amp;#38388;&amp;#12289;&amp;#20065;&amp;#38388;&amp;#33021;&amp;#34892;&amp;#39542;&amp;#27773;&amp;#36710;&amp;#30340;&amp;#25152;&amp;#26377;&amp;#36947;&amp;#36335;&amp;#65289;&amp;#19978;&amp;#20351;&amp;#29992;&amp;#27773;&amp;#36710;&amp;#25110;&amp;#20854;&amp;#20182;&amp;#36816;&amp;#36755;&amp;#24037;&amp;#20855;&amp;#65292;&amp;#20174;&amp;#20107;&amp;#26053;&amp;#23458;&amp;#25110;&amp;#36135;&amp;#29289;&amp;#36816;&amp;#36755;&amp;#21450;&amp;#20854;&amp;#30456;&amp;#20851;&amp;#19994;&amp;#21153;&amp;#27963;&amp;#21160;&amp;#30340;&amp;#24635;&amp;#31216;&amp;#12290;  &lt;/span&gt;&lt;/p&gt;&lt;div&gt;&lt;span style="font-size: small;"&gt;&amp;nbsp;&amp;nbsp;&amp;#36947;&amp;#36335;&amp;#36816;&amp;#36755;&amp;#20998;&amp;#20026;&amp;#30452;&amp;#36798;&amp;#36816;&amp;#36755;&amp;#12289;&amp;#24178;&amp;#32447;&amp;#36816;&amp;#36755;&amp;#21644;&amp;#30701;&amp;#36317;&amp;#31163;&amp;#38598;&amp;#25955;&amp;#36816;&amp;#36755;&amp;#19977;&amp;#31181;&amp;#24418;&amp;#24335;&amp;#12290;&amp;#22240;&amp;#27492;&amp;#65292;&amp;#36947;&amp;#36335;&amp;#36816;&amp;#36755;&amp;#26377;&amp;ldquo;&amp;#36890;&amp;#36807;&amp;rdquo;&amp;#36816;&amp;#36755;&amp;#21644;&amp;ldquo;&amp;#36865;&amp;#36798;&amp;rdquo;&amp;#25110;&amp;ldquo;&amp;#38598;&amp;#25955;&amp;rdquo;&amp;#30340;&amp;#21151;&amp;#33021;&amp;#65292;&amp;#23588;&amp;#20854;&amp;#26159;&amp;ldquo;&amp;#36865;&amp;#36798;&amp;rdquo;&amp;#25110;&amp;ldquo;&amp;#38598;&amp;#25955;&amp;rdquo;&amp;#21151;&amp;#33021;&amp;#20316;&amp;#20026;&amp;#20854;&amp;#20182;&amp;#20960;&amp;#31181;&amp;#36816;&amp;#36755;&amp;#26041;&amp;#24335;(&amp;#31649;&amp;#36947;&amp;#38500;&amp;#22806;)&amp;#30340;&amp;#32456;&amp;#31471;&amp;#36816;&amp;#36755;&amp;#26041;&amp;#24335;&amp;#26159;&amp;#20132;&amp;#36890;&amp;#36816;&amp;#36755;&amp;#20013;&amp;#19981;&amp;#21487;&amp;#32570;&amp;#23569;&amp;#30340;&amp;#32452;&amp;#25104;&amp;#37096;&amp;#20998;&amp;#65292;&amp;#22312;&amp;#32508;&amp;#21512;&amp;#20132;&amp;#36890;&amp;#36816;&amp;#36755;&amp;#20307;&amp;#31995;&amp;#20013;&amp;#21457;&amp;#25381;&amp;#30528;&amp;#38750;&amp;#24120;&amp;#37325;&amp;#35201;&amp;#30340;&amp;#20316;&amp;#29992;&amp;#12290;&amp;#38543;&amp;#30528;&amp;#39640;&amp;#36895;&amp;#20844;&amp;#36335;&amp;#21521;&amp;#32593;&amp;#32476;&amp;#35268;&amp;#27169;&amp;#30340;&amp;#21457;&amp;#23637;&amp;#65292;&amp;#21033;&amp;#29992;&amp;#39640;&amp;#36895;&amp;#20844;&amp;#36335;&amp;#30340;&amp;#24178;&amp;#32447;&amp;#36816;&amp;#36755;&amp;#21151;&amp;#33021;&amp;#65292;&amp;#36947;&amp;#36335;&amp;#36816;&amp;#36755;&amp;#20316;&amp;#20026;&amp;#19968;&amp;#31181;&amp;#20855;&amp;#26377;&amp;#21151;&amp;#33021;&amp;#40784;&amp;#20840;&amp;#65288;&amp;ldquo;&amp;#36890;&amp;#36807;&amp;rdquo;&amp;#21644;&amp;ldquo;&amp;#36865;&amp;#36798;&amp;rdquo;&amp;#25110;&amp;ldquo;&amp;#38598;&amp;#25955;&amp;rdquo;&amp;#40784;&amp;#22791;&amp;#65289;&amp;#30340;&amp;#36816;&amp;#36755;&amp;#20307;&amp;#31995;&amp;#21457;&amp;#25381;&amp;#30528;&amp;#36234;&amp;#26469;&amp;#36234;&amp;#37325;&amp;#35201;&amp;#30340;&amp;#20316;&amp;#29992;&amp;#12290;&lt;/span&gt;&lt;/div&gt;&lt;div&gt;&lt;span style="font-size: small;"&gt;&amp;nbsp;&amp;nbsp;&amp;#19982;&amp;#20854;&amp;#20182;&amp;#36816;&amp;#36755;&amp;#26041;&amp;#24335;&amp;#27604;&amp;#36739;&amp;#65292;&amp;#36947;&amp;#36335;&amp;#36816;&amp;#36755;&amp;#30340;&amp;#29305;&amp;#28857;&amp;#26159;&amp;#28789;&amp;#27963;&amp;#24615;&amp;#65292;&amp;#23588;&amp;#20854;&amp;#26159;&amp;#39640;&amp;#36895;&amp;#20844;&amp;#36335;&amp;#24314;&amp;#35774;&amp;#65292;&amp;#20449;&amp;#24687;&amp;#32593;&amp;#32476;&amp;#12289;&amp;#36890;&amp;#20449;&amp;#25216;&amp;#26415;&amp;#20197;&amp;#21450;&amp;#35745;&amp;#31639;&amp;#26426;&amp;#25216;&amp;#26415;&amp;#31561;&amp;#30340;&amp;#21457;&amp;#23637;&amp;#65292;&amp;#21448;&amp;#23454;&amp;#29616;&amp;#30528;&amp;#24555;&amp;#36895;&amp;#24615;&amp;ldquo;&amp;#38376;&amp;#19968;&amp;#38376;&amp;rdquo;&amp;#36816;&amp;#36755;&amp;#21644;&amp;#34987;&amp;#31216;&amp;#20026;&amp;#38646;&amp;#24211;&amp;#23384;&amp;#30340;&amp;#36816;&amp;#36755;&amp;#29305;&amp;#28857;&amp;#65292;&amp;#20419;&amp;#20351;&amp;#30528;&amp;#36947;&amp;#36335;&amp;#36816;&amp;#36755;&amp;#30340;&amp;#24555;&amp;#36895;&amp;#21457;&amp;#23637;&amp;#12290;&lt;/span&gt;&lt;/div&gt;&lt;div&gt;&lt;span style="font-size: small;"&gt;&amp;nbsp;&amp;nbsp;&amp;#36947;&amp;#36335;&amp;#36816;&amp;#36755;&amp;#30340;&amp;#28789;&amp;#27963;&amp;#24615;&amp;#21644;&amp;#24555;&amp;#36895;&amp;#24615;&amp;#20027;&amp;#35201;&amp;#34920;&amp;#29616;&amp;#22312;&amp;#25209;&amp;#37327;&amp;#12289;&amp;#36816;&amp;#36755;&amp;#26465;&amp;#20214;&amp;#12289;&amp;#26102;&amp;#38388;&amp;#21644;&amp;#26381;&amp;#21153;&amp;#19978;&amp;#30340;&amp;#28789;&amp;#27963;&amp;#24615;&amp;#20197;&amp;#21450;&amp;#26102;&amp;#38388;&amp;#19978;&amp;#30340;&amp;#24555;&amp;#36895;&amp;#24615;&amp;#12290;&amp;#30001;&amp;#20110;&amp;#36947;&amp;#36335;&amp;#36816;&amp;#36755;&amp;#30340;&amp;#25209;&amp;#37327;&amp;#23567;&amp;#21644;&amp;#35201;&amp;#27714;&amp;#30340;&amp;#36816;&amp;#36755;&amp;#26465;&amp;#20214;&amp;#30456;&amp;#23545;&amp;#23485;&amp;#26494;&amp;#65292;&amp;#25152;&amp;#20197;&amp;#22312;&amp;#36816;&amp;#36755;&amp;#26102;&amp;#38388;&amp;#21644;&amp;#26381;&amp;#21153;&amp;#27700;&amp;#24179;&amp;#19978;&amp;#23481;&amp;#26131;&amp;#24471;&amp;#21040;&amp;#20445;&amp;#38556;&amp;#12290;&amp;#20063;&amp;#27491;&amp;#22240;&amp;#20026;&amp;#22914;&amp;#27492;&amp;#65292;&amp;#36947;&amp;#36335;&amp;#36816;&amp;#36755;&amp;#20855;&amp;#26377;&amp;#29983;&amp;#20135;&amp;#28857;&amp;#22810;&amp;#38754;&amp;#24191;&amp;#30340;&amp;#29305;&amp;#28857;&amp;#12290; &lt;/span&gt;&lt;/div&gt;&lt;div&gt;&lt;span style="font-size: small;"&gt;&amp;nbsp;&amp;nbsp;&amp;#20013;&amp;#20225;&amp;#39038;&amp;#38382;&amp;#32593;&amp;#21457;&amp;#24067;&amp;#30340;&amp;#12298;2020-2026&amp;#24180;&amp;#20013;&amp;#22269;&amp;#36947;&amp;#36335;&amp;#36816;&amp;#367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6947;&amp;#36335;&amp;#36816;&amp;#36755;&amp;#34892;&amp;#19994;&amp;#24066;&amp;#22330;&amp;#21457;&amp;#23637;&amp;#29615;&amp;#22659;&amp;#12289;&amp;#36947;&amp;#36335;&amp;#36816;&amp;#36755;&amp;#25972;&amp;#20307;&amp;#36816;&amp;#34892;&amp;#24577;&amp;#21183;&amp;#31561;&amp;#65292;&amp;#25509;&amp;#30528;&amp;#20998;&amp;#26512;&amp;#20102;&amp;#36947;&amp;#36335;&amp;#36816;&amp;#36755;&amp;#34892;&amp;#19994;&amp;#24066;&amp;#22330;&amp;#36816;&amp;#34892;&amp;#30340;&amp;#29616;&amp;#29366;&amp;#65292;&amp;#28982;&amp;#21518;&amp;#20171;&amp;#32461;&amp;#20102;&amp;#36947;&amp;#36335;&amp;#36816;&amp;#36755;&amp;#24066;&amp;#22330;&amp;#31454;&amp;#20105;&amp;#26684;&amp;#23616;&amp;#12290;&amp;#38543;&amp;#21518;&amp;#65292;&amp;#25253;&amp;#21578;&amp;#23545;&amp;#36947;&amp;#36335;&amp;#36816;&amp;#36755;&amp;#20570;&amp;#20102;&amp;#37325;&amp;#28857;&amp;#20225;&amp;#19994;&amp;#32463;&amp;#33829;&amp;#29366;&amp;#20917;&amp;#20998;&amp;#26512;&amp;#65292;&amp;#26368;&amp;#21518;&amp;#20998;&amp;#26512;&amp;#20102;&amp;#36947;&amp;#36335;&amp;#36816;&amp;#36755;&amp;#34892;&amp;#19994;&amp;#21457;&amp;#23637;&amp;#36235;&amp;#21183;&amp;#19982;&amp;#25237;&amp;#36164;&amp;#39044;&amp;#27979;&amp;#12290;&amp;#24744;&amp;#33509;&amp;#24819;&amp;#23545;&amp;#36947;&amp;#36335;&amp;#36816;&amp;#36755;&amp;#20135;&amp;#19994;&amp;#26377;&amp;#20010;&amp;#31995;&amp;#32479;&amp;#30340;&amp;#20102;&amp;#35299;&amp;#25110;&amp;#32773;&amp;#24819;&amp;#25237;&amp;#36164;&amp;#36947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T61651XA73.html"&gt;&lt;span style="font-size: small;"&gt;&amp;#36947;&amp;#36335;&amp;#36816;&amp;#367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947;&amp;#36335;&amp;#36816;&amp;#36755;&amp;#34892;&amp;#19994;&amp;#21457;&amp;#23637;&amp;#24773;&amp;#20917;&lt;/span&gt;&lt;/div&gt;&lt;div&gt;&lt;span style="font-size: small;"&gt;&amp;#31532;&amp;#20108;&amp;#33410; &amp;#26368;&amp;#36817;3-5&amp;#24180;&amp;#20013;&amp;#22269;&amp;#36947;&amp;#36335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947;&amp;#36335;&amp;#36816;&amp;#36755;&amp;#34892;&amp;#19994;&amp;#30340;&amp;#22269;&amp;#38469;&amp;#27604;&amp;#36739;&amp;#20998;&amp;#26512;&lt;/b&gt;&lt;/span&gt;&lt;/div&gt;&lt;div&gt;&lt;span style="font-size: small;"&gt;&amp;#31532;.&amp;#19968;&amp;#33410; &amp;#20013;&amp;#22269;&amp;#36947;&amp;#36335;&amp;#36816;&amp;#36755;&amp;#34892;&amp;#19994;&amp;#31454;&amp;#20105;&amp;#21147;&amp;#25351;&amp;#26631;&amp;#20998;&amp;#26512;&lt;/span&gt;&lt;/div&gt;&lt;div&gt;&lt;span style="font-size: small;"&gt;&amp;#31532;&amp;#20108;&amp;#33410; &amp;#20013;&amp;#22269;&amp;#36947;&amp;#36335;&amp;#36816;&amp;#3675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6947;&amp;#36335;&amp;#36816;&amp;#367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6947;&amp;#36335;&amp;#36816;&amp;#3675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6947;&amp;#36335;&amp;#36816;&amp;#3675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947;&amp;#36335;&amp;#36816;&amp;#367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6947;&amp;#36335;&amp;#36816;&amp;#3675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6947;&amp;#36335;&amp;#36816;&amp;#367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6947;&amp;#36335;&amp;#36816;&amp;#3675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6947;&amp;#36335;&amp;#36816;&amp;#367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6947;&amp;#36335;&amp;#36816;&amp;#36755;&amp;#34892;&amp;#19994;&amp;#39046;&amp;#22495;2020-2026&amp;#24180;&amp;#38656;&amp;#27714;&amp;#37327;&amp;#39044;&amp;#27979;&lt;/span&gt;&lt;/div&gt;&lt;div&gt;&lt;span style="font-size: small;"&gt;&amp;#31532;&amp;#20108;&amp;#33410; 2020-2026&amp;#24180;&amp;#36947;&amp;#36335;&amp;#36816;&amp;#36755;&amp;#34892;&amp;#19994;&amp;#39046;&amp;#22495;&amp;#38656;&amp;#27714;&amp;#21151;&amp;#33021;&amp;#39044;&amp;#27979;&lt;/span&gt;&lt;/div&gt;&lt;div&gt;&lt;span style="font-size: small;"&gt;&amp;#31532;&amp;#19977;&amp;#33410; 2020-2026&amp;#24180;&amp;#36947;&amp;#36335;&amp;#36816;&amp;#3675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6947;&amp;#36335;&amp;#36816;&amp;#367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6947;&amp;#36335;&amp;#36816;&amp;#367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6947;&amp;#36335;&amp;#36816;&amp;#3675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947;&amp;#36335;&amp;#36816;&amp;#36755;&amp;#34892;&amp;#19994;&amp;#31454;&amp;#20105;&amp;#20998;&amp;#26512;&lt;/span&gt;&lt;/div&gt;&lt;div&gt;&lt;span style="font-size: small;"&gt;&amp;#20108;&amp;#12289;2019&amp;#24180;&amp;#22269;&amp;#20869;&amp;#22806;&amp;#36947;&amp;#36335;&amp;#36816;&amp;#36755;&amp;#31454;&amp;#20105;&amp;#20998;&amp;#26512;&lt;/span&gt;&lt;/div&gt;&lt;div&gt;&lt;span style="font-size: small;"&gt;&amp;#19977;&amp;#12289;2019&amp;#24180;&amp;#20013;&amp;#22269;&amp;#36947;&amp;#36335;&amp;#36816;&amp;#36755;&amp;#24066;&amp;#22330;&amp;#31454;&amp;#20105;&amp;#20998;&amp;#26512;&lt;/span&gt;&lt;/div&gt;&lt;div&gt;&lt;span style="font-size: small;"&gt;&amp;#22235;&amp;#12289;2019&amp;#24180;&amp;#20013;&amp;#22269;&amp;#36947;&amp;#36335;&amp;#36816;&amp;#3675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947;&amp;#3633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0225;&amp;#19994;&amp;#20998;&amp;#26512;&lt;/b&gt;&lt;/span&gt;&lt;/div&gt;&lt;div&gt;&lt;span style="font-size: small;"&gt;&amp;#31532;.&amp;#19968;&amp;#33410; &amp;#22823;&amp;#31206;&amp;#38081;&amp;#3633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013;&amp;#22269;&amp;#36828;&amp;#2791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4191;&amp;#28145;&amp;#38081;&amp;#3633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3425;&amp;#27818;&amp;#39640;&amp;#3689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013;&amp;#22269;&amp;#36828;&amp;#2791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6947;&amp;#36335;&amp;#36816;&amp;#36755;&amp;#34892;&amp;#19994;&amp;#38656;&amp;#27714;&amp;#24066;&amp;#22330;&lt;/span&gt;&lt;/div&gt;&lt;div&gt;&lt;span style="font-size: small;"&gt;&amp;#20108;&amp;#12289;&amp;#36947;&amp;#36335;&amp;#36816;&amp;#36755;&amp;#34892;&amp;#19994;&amp;#23458;&amp;#25143;&amp;#32467;&amp;#26500;&lt;/span&gt;&lt;/div&gt;&lt;div&gt;&lt;span style="font-size: small;"&gt;&amp;#19977;&amp;#12289;&amp;#36947;&amp;#36335;&amp;#36816;&amp;#3675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6947;&amp;#36335;&amp;#36816;&amp;#36755;&amp;#34892;&amp;#19994;&amp;#30340;&amp;#38656;&amp;#27714;&amp;#39044;&amp;#27979;&lt;/span&gt;&lt;/div&gt;&lt;div&gt;&lt;span style="font-size: small;"&gt;&amp;#20108;&amp;#12289;&amp;#36947;&amp;#36335;&amp;#36816;&amp;#3675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#31532;&amp;#21313;&amp;#19968;&amp;#31456; &amp;#24433;&amp;#21709;&amp;#20225;&amp;#19994;&amp;#32463;&amp;#33829;&amp;#30340;&amp;#20851;&amp;#38190;&amp;#36235;&amp;#21183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6947;&amp;#36335;&amp;#36816;&amp;#36755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6947;&amp;#36335;&amp;#36816;&amp;#36755;&amp;#34892;&amp;#19994;&amp;#25237;&amp;#36164;&amp;#20215;&amp;#20540;&amp;#35780;&amp;#20272;&amp;#20998;&amp;#26512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47;&amp;#36335;&amp;#36816;&amp;#36755;&amp;#20135;&amp;#19994;&amp;#38142;&amp;#20998;&amp;#26512;&lt;/span&gt;&lt;/div&gt;&lt;div&gt;&lt;span style="font-size: small;"&gt;&amp;#22270;&amp;#34920;&amp;#65306;&amp;#22269;&amp;#38469;&amp;#36947;&amp;#36335;&amp;#36816;&amp;#36755;&amp;#24066;&amp;#22330;&amp;#35268;&amp;#27169;&lt;/span&gt;&lt;/div&gt;&lt;div&gt;&lt;span style="font-size: small;"&gt;&amp;#22270;&amp;#34920;&amp;#65306;&amp;#22269;&amp;#38469;&amp;#36947;&amp;#36335;&amp;#36816;&amp;#367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6947;&amp;#36335;&amp;#36816;&amp;#36755;&amp;#20379;&amp;#24212;&amp;#24773;&amp;#20917;&lt;/span&gt;&lt;/div&gt;&lt;div&gt;&lt;span style="font-size: small;"&gt;&amp;#22270;&amp;#34920;&amp;#65306;2016-2019&amp;#24180;&amp;#25105;&amp;#22269;&amp;#36947;&amp;#36335;&amp;#36816;&amp;#36755;&amp;#38656;&amp;#27714;&amp;#24773;&amp;#20917;&lt;/span&gt;&lt;/div&gt;&lt;div&gt;&lt;span style="font-size: small;"&gt;&amp;#22270;&amp;#34920;&amp;#65306;2020-2026&amp;#24180;&amp;#20013;&amp;#22269;&amp;#36947;&amp;#36335;&amp;#36816;&amp;#36755;&amp;#24066;&amp;#22330;&amp;#35268;&amp;#27169;&amp;#39044;&amp;#27979;&lt;/span&gt;&lt;/div&gt;&lt;div&gt;&lt;span style="font-size: small;"&gt;&amp;#22270;&amp;#34920;&amp;#65306;2020-2026&amp;#24180;&amp;#25105;&amp;#22269;&amp;#36947;&amp;#36335;&amp;#36816;&amp;#36755;&amp;#20379;&amp;#24212;&amp;#24773;&amp;#20917;&amp;#39044;&amp;#27979;&lt;/span&gt;&lt;/div&gt;&lt;div&gt;&lt;span style="font-size: small;"&gt;&amp;#22270;&amp;#34920;&amp;#65306;2020-2026&amp;#24180;&amp;#25105;&amp;#22269;&amp;#36947;&amp;#36335;&amp;#36816;&amp;#36755;&amp;#38656;&amp;#27714;&amp;#24773;&amp;#20917;&amp;#39044;&amp;#27979;&lt;/span&gt;&lt;/div&gt;&lt;div&gt;&lt;span style="font-size: small;"&gt;&amp;#22270;&amp;#34920;&amp;#65306;2016-2019&amp;#24180;&amp;#25105;&amp;#22269;&amp;#36947;&amp;#36335;&amp;#36816;&amp;#36755;&amp;#24066;&amp;#22330;&amp;#35268;&amp;#27169;&amp;#32479;&amp;#35745;&amp;#34920;&lt;/span&gt;&lt;/div&gt;&lt;div&gt;&lt;span style="font-size: small;"&gt;&amp;#22270;&amp;#34920;&amp;#65306;2020-2026&amp;#24180;&amp;#20013;&amp;#22269;&amp;#36947;&amp;#36335;&amp;#36816;&amp;#36755;&amp;#34892;&amp;#19994;&amp;#24066;&amp;#22330;&amp;#35268;&amp;#27169;&amp;#39044;&amp;#27979;&lt;/span&gt;&lt;/div&gt;&lt;div&gt;&lt;span style="font-size: small;"&gt;&amp;#22270;&amp;#34920;&amp;#65306;2020-2026&amp;#24180;&amp;#20013;&amp;#22269;&amp;#36947;&amp;#36335;&amp;#36816;&amp;#36755;&amp;#34892;&amp;#19994;&amp;#36164;&amp;#20135;&amp;#35268;&amp;#27169;&amp;#39044;&amp;#27979;&lt;/span&gt;&lt;/div&gt;&lt;div&gt;&lt;span style="font-size: small;"&gt;&amp;#22270;&amp;#34920;&amp;#65306;2020-2026&amp;#24180;&amp;#20013;&amp;#22269;&amp;#36947;&amp;#36335;&amp;#36816;&amp;#36755;&amp;#34892;&amp;#19994;&amp;#21033;&amp;#28070;&amp;#21512;&amp;#35745;&amp;#39044;&amp;#27979;&lt;/span&gt;&lt;/div&gt;&lt;div&gt;&lt;span style="font-size: small;"&gt;&amp;#22270;&amp;#34920;&amp;#65306;2020-2026&amp;#24180;&amp;#20013;&amp;#22269;&amp;#36947;&amp;#36335;&amp;#36816;&amp;#367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0.html"&gt;http://www.cction.com/report/202007/17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